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Ten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requirements of your new lease is that you must maintain at least $100,000 (or $300,000) of personal liability insurance.  The most common way to do this is with a renters insurance policy.  The landlord disclaims any and all responsibility for damages to your personal property arising from fires and other events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 renters insurance policy generally will include personal property coverage to protect your belongings,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dult residents living in the unit must be named on the policy.</w:t>
      </w:r>
    </w:p>
    <w:p>
      <w:pPr>
        <w:pStyle w:val="Normal"/>
        <w:rPr/>
      </w:pPr>
      <w:r>
        <w:rPr/>
        <w:t>You must name the landlord as “additional interest” on this policy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e insurance company would notify the landlord in the event of a lapse or cancellation.  “Additional interest” and “Interested Party” are the only acceptable designations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ditional interest should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lord Na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2:51Z</dcterms:created>
  <dc:creator>el ma</dc:creator>
  <dc:description/>
  <dc:language>en-US</dc:language>
  <cp:lastModifiedBy/>
  <cp:revision>0</cp:revision>
  <dc:subject/>
  <dc:title/>
</cp:coreProperties>
</file>