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</w:t>
        <w:br/>
        <w:t>name:</w:t>
        <w:br/>
        <w:t>address:</w:t>
        <w:br/>
        <w:t>phone:</w:t>
      </w:r>
    </w:p>
    <w:p>
      <w:pPr>
        <w:pStyle w:val="Normal"/>
        <w:rPr/>
      </w:pPr>
      <w:r>
        <w:rPr/>
        <w:t>[​Date​]</w:t>
      </w:r>
    </w:p>
    <w:p>
      <w:pPr>
        <w:pStyle w:val="Normal"/>
        <w:rPr/>
      </w:pPr>
      <w:r>
        <w:rPr/>
        <w:t>To:</w:t>
        <w:br/>
        <w:t>name:</w:t>
        <w:br/>
        <w:t>address:</w:t>
        <w:br/>
        <w:t>phone:</w:t>
        <w:b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:</w:t>
      </w:r>
    </w:p>
    <w:p>
      <w:pPr>
        <w:pStyle w:val="Normal"/>
        <w:rPr/>
      </w:pPr>
      <w:r>
        <w:rPr/>
        <w:t xml:space="preserve">This letter is intended for the cancellation of my timeshare contract. My name is James Nash and I purchased a timeshare with Nolan and Co on [​Date​] . </w:t>
      </w:r>
    </w:p>
    <w:p>
      <w:pPr>
        <w:pStyle w:val="Normal"/>
        <w:rPr/>
      </w:pPr>
      <w:r>
        <w:rPr/>
        <w:t>As for this timeshare, I am contacting you within the rescission period in order to cancel this timeshar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share: </w:t>
        <w:br/>
        <w:t xml:space="preserve">Owner: </w:t>
        <w:br/>
        <w:t xml:space="preserve">Contract Number: </w:t>
        <w:br/>
        <w:t>Date of Purchase:</w:t>
        <w:br/>
      </w:r>
    </w:p>
    <w:p>
      <w:pPr>
        <w:pStyle w:val="Normal"/>
        <w:rPr/>
      </w:pPr>
      <w:r>
        <w:rPr/>
        <w:t>I want to cancel my contract for the following reasons:</w:t>
      </w:r>
    </w:p>
    <w:p>
      <w:pPr>
        <w:pStyle w:val="Normal"/>
        <w:rPr/>
      </w:pPr>
      <w:r>
        <w:rPr/>
        <w:t>1. Upon my initial investment into the timeshare, I felt this was an opportunity I could afford. Now that I have taken the time to properly analyze my financial situation, I feel this is no longer a smart investment.</w:t>
      </w:r>
    </w:p>
    <w:p>
      <w:pPr>
        <w:pStyle w:val="Normal"/>
        <w:rPr/>
      </w:pPr>
      <w:r>
        <w:rPr/>
        <w:t xml:space="preserve">2. While there are many unique opportunities found at this location, there are many other expenses associated with owning a timeshare that I did not account </w:t>
      </w:r>
      <w:bookmarkStart w:id="0" w:name="_GoBack"/>
      <w:bookmarkEnd w:id="0"/>
      <w:r>
        <w:rPr/>
        <w:t>for.</w:t>
      </w:r>
    </w:p>
    <w:p>
      <w:pPr>
        <w:pStyle w:val="Normal"/>
        <w:rPr/>
      </w:pPr>
      <w:r>
        <w:rPr/>
        <w:t>To clarify, I need to cancel my timeshare contract immediately. Please provide me with a written response showing you have received this letter within the rescission period. Additionally, please provide me with the information I will require to receive my initial depo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ature]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8:00Z</dcterms:created>
  <dc:creator>USER</dc:creator>
  <dc:description/>
  <dc:language>en-US</dc:language>
  <cp:lastModifiedBy>el ma</cp:lastModifiedBy>
  <dcterms:modified xsi:type="dcterms:W3CDTF">2022-08-14T11:3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