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M/DD/YYYY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Candidate First and Last Name</w:t>
      </w:r>
    </w:p>
    <w:p>
      <w:pPr>
        <w:pStyle w:val="Normal"/>
        <w:rPr>
          <w:lang w:val="en-US"/>
        </w:rPr>
      </w:pPr>
      <w:r>
        <w:rPr>
          <w:lang w:val="en-US"/>
        </w:rPr>
        <w:t>Candidate Address</w:t>
      </w:r>
    </w:p>
    <w:p>
      <w:pPr>
        <w:pStyle w:val="Normal"/>
        <w:rPr>
          <w:lang w:val="en-US"/>
        </w:rPr>
      </w:pPr>
      <w:r>
        <w:rPr>
          <w:lang w:val="en-US"/>
        </w:rPr>
        <w:t>City, State, Zi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>Dear [Candidate Name],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We are pleased to offer you the [full-time, part-time, etc.] position of [job title] at [company name] with a start date of [start date], contingent upon [background check,</w:t>
        <w:br/>
        <w:t xml:space="preserve"> I-9 form, etc.]. You will be reporting directly to [manager/supervisor name] at [workplace location]. We believe your skills and experience are an excellent match </w:t>
        <w:br/>
        <w:t>for our company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In this role, you will be required to [briefly mention relevant job duties and responsibilities]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The annual starting salary for this position is [dollar amount] to be paid on a [monthly, semi-monthly, weekly, etc.] basis by [direct deposit, check, etc.], starting on [first pay period]. In addition to this starting salary, we’re offering you [discuss stock options, bonuses, commission structures, etc. — if applicable]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Your employment with [Company Name] will be on an at-will basis, which means you and the company are free to terminate the employment relationship at any time for any reason. This letter is not a contract or guarantee of employment for a definitive period of time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As an employee of [Company Name], you are also eligible for our benefits program, which includes [medical insurance, 401(k), vacation time, etc.], and other benefits which will be described in more detail in the [employee handbook, orientation package, etc.]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>
          <w:lang w:val="en-US"/>
        </w:rPr>
        <w:t>Please confirm your acceptance of this offer by signing and returning this letter by [offer expiration date].</w:t>
      </w:r>
    </w:p>
    <w:p>
      <w:pPr>
        <w:pStyle w:val="Normal"/>
        <w:rPr>
          <w:lang w:val="en-US"/>
        </w:rPr>
      </w:pP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  <w:t>We are excited to have you join our team! If you have any questions, please feel free to reach out at any time.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Sincerely,</w:t>
      </w:r>
    </w:p>
    <w:p>
      <w:pPr>
        <w:pStyle w:val="Normal"/>
        <w:rPr>
          <w:lang w:val="en-US"/>
        </w:rPr>
      </w:pPr>
      <w:r>
        <w:rPr>
          <w:lang w:val="en-US"/>
        </w:rPr>
        <w:t>[Your Signature]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[Your Printed Name]</w:t>
      </w:r>
    </w:p>
    <w:p>
      <w:pPr>
        <w:pStyle w:val="Normal"/>
        <w:rPr>
          <w:lang w:val="en-US"/>
        </w:rPr>
      </w:pPr>
      <w:r>
        <w:rPr>
          <w:lang w:val="en-US"/>
        </w:rPr>
        <w:t>[Your Job Title]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Signature: 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rinted Name: 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Dat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ody">
    <w:name w:val="Body"/>
    <w:qFormat/>
    <w:pPr>
      <w:keepNext w:val="false"/>
      <w:keepLines w:val="false"/>
      <w:widowControl/>
      <w:numPr>
        <w:ilvl w:val="0"/>
        <w:numId w:val="0"/>
      </w:numPr>
      <w:shd w:fill="FFFFFF" w:val="clear"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20:12:37Z</dcterms:created>
  <dc:creator>el ma</dc:creator>
  <dc:description/>
  <dc:language>en-US</dc:language>
  <cp:lastModifiedBy/>
  <cp:revision>0</cp:revision>
  <dc:subject/>
  <dc:title/>
</cp:coreProperties>
</file>